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6934200" cy="876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41" r="-5" b="-41"/>
                    <a:stretch>
                      <a:fillRect/>
                    </a:stretch>
                  </pic:blipFill>
                  <pic:spPr bwMode="auto">
                    <a:xfrm>
                      <a:off x="0" y="0"/>
                      <a:ext cx="6934200" cy="876300"/>
                    </a:xfrm>
                    <a:prstGeom prst="rect">
                      <a:avLst/>
                    </a:prstGeom>
                  </pic:spPr>
                </pic:pic>
              </a:graphicData>
            </a:graphic>
          </wp:inline>
        </w:drawing>
      </w:r>
    </w:p>
    <w:p>
      <w:pPr>
        <w:pStyle w:val="Normal"/>
        <w:rPr/>
      </w:pPr>
      <w:r>
        <w:rPr/>
        <w:t xml:space="preserve">• </w:t>
      </w:r>
      <w:r>
        <w:rPr/>
        <w:t>Campobasso • Arte, cultura, teatro, cinema, musica, libri</w:t>
      </w:r>
    </w:p>
    <w:p>
      <w:pPr>
        <w:pStyle w:val="Heading1"/>
        <w:rPr/>
      </w:pPr>
      <w:r>
        <w:rPr/>
        <w:t>"Filastrocca all'Albicocca" al Teatro Dal Verme di Milano.</w:t>
      </w:r>
    </w:p>
    <w:p>
      <w:pPr>
        <w:pStyle w:val="Normal"/>
        <w:rPr/>
      </w:pPr>
      <w:r>
        <w:rPr/>
        <w:t>Un altro importante riconoscimento per "Filastrocca all'Albicocca" il corto animato prodotto in Molise da ENG-Gruppo Kerem e MoliseCinema, che verrà proiettato domenica 21 dicembre nella sala grande del prestigioso "Teatro Dal Verme" di Milano, nell'ambito delle manifestazioni natalizie dell'orchestra "I Piccoli Pomeriggi Musicali". Il ricco programma della giornata, oltre al concerto ed alla proiezione del cartone animato, comprende anche una serie di "letture" recitate da Roberto Piumini, autore, tra l'altro, della nota trasmissione per ragazzi "L'albero azzurro".</w:t>
        <w:br/>
        <w:br/>
        <w:t>"Filastrocca all'Albicocca", si ricorda, è ispirato dalle drammatiche vicende legate al terremoto del 2002 ed al crollo della scuola "Jovine" di San Giuliano di Puglia che costò la vita a 27 bambini ed alla loro maestra, e nasce da un'idea di Paolo Miozza, autore del testo, ed Alberto Mansi che ne ha firmato la regia e realizzato le splendide illustrazioni, si avvale delle voci narrati di Filippo Nigro e Claudia Pandolfi, delle musiche di Matteo Patavino, del montaggio di Daniele Fornillo per la produzione esecutiva di Francesco D'Imperio.</w:t>
        <w:br/>
        <w:br/>
        <w:t>Le atmosfere tenere e malinconiche della Filastrocca saranno, ancora una volta, lo spunto per promuovere una riflessione non scontata, sui diritti dei bambini, contro "il mito", il pretesto, della ineluttabilità di certi eventi e di certe condizioni, della impossibilità di cambiare, della rassegnazione e del silenzio e per l'affermazione del principio dell'universalità dei doveri che gli adulti hanno verso i più piccoli. Chi ha lavorato a questo progetto lo ha dedicato a tutti, proprio tutti, i bambini del mondo, al diritto che hanno di crescere rispettati , forti, sani e teneramente ama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Asterisco">
    <w:name w:val="asterisco"/>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paginamolise.it/index.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7:25:00Z</dcterms:created>
  <dc:creator>Luca Ceretta</dc:creator>
  <dc:description/>
  <cp:keywords/>
  <dc:language>en-US</dc:language>
  <cp:lastModifiedBy>Luca Ceretta</cp:lastModifiedBy>
  <dcterms:modified xsi:type="dcterms:W3CDTF">2008-12-21T18:30:00Z</dcterms:modified>
  <cp:revision>2</cp:revision>
  <dc:subject/>
  <dc:title> </dc:title>
</cp:coreProperties>
</file>